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муниципального образования «Исменецкое сельское поселение»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2 июля  2019 года № 04        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муниципального образования «Исменецкое сельское поселение»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 связи с поступлением заявления  Казаковой О.С. 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</w:t>
      </w:r>
      <w:r>
        <w:rPr>
          <w:spacing w:val="-1"/>
          <w:sz w:val="28"/>
          <w:szCs w:val="28"/>
        </w:rPr>
        <w:t xml:space="preserve"> руководствуясь  ст. 39 Градостроительного кодекса РФ, статьями 17, 26 Устава муниципального образования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ab/>
        <w:t xml:space="preserve"> 1.</w:t>
      </w:r>
      <w:r>
        <w:rPr>
          <w:sz w:val="28"/>
          <w:szCs w:val="28"/>
        </w:rPr>
        <w:tab/>
        <w:t xml:space="preserve">Назначить проведение публичных слушаний на территории муниципального образования «Исменецкое сельское поселение» по </w:t>
      </w:r>
      <w:r>
        <w:rPr>
          <w:sz w:val="28"/>
          <w:szCs w:val="28"/>
          <w:shd w:fill="FFFFFF" w:val="clear"/>
        </w:rPr>
        <w:t xml:space="preserve">проекту реш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строительстве объекта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на земельном участке </w:t>
      </w:r>
      <w:r>
        <w:rPr>
          <w:sz w:val="28"/>
          <w:szCs w:val="28"/>
        </w:rPr>
        <w:t>с кадастровым номером 12:14:4701001:73 общей площадью 4185 кв.м., расположенном по адресу: Республика Марий Эл, Звениговский район, дер. Мари-Луговая, ул. Мари-Луговая, д. 16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26» июля  2019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7 часов  0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место проведения: дер. Мари-Луговая, ул. Мари-Луговая, около дома 16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070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43-48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едательствующим при проведении публичных слушаний Героеву Галину Павловну – и.о. главы администрации муниципального образования «Исменецкое сельское поселение», секретарем– Романову Валентину Николаевну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знакомиться с документацией по проекту,  вынесенному  на публичные слушания, можно в администрации муниципального образования  «Исменецкое сельское поселение» по адресу:  Республика Марий Эл, Звениговский район, с. Исменцы, ул. Молодежная, д. 5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>
          <w:sz w:val="28"/>
        </w:rPr>
      </w:pPr>
      <w:r>
        <w:rPr>
          <w:sz w:val="28"/>
        </w:rPr>
        <w:t>№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jc w:val="center"/>
        <w:rPr/>
      </w:pPr>
      <w:r>
        <w:rPr/>
        <w:t xml:space="preserve">О предоставлении разрешения на отклонение от предельных </w:t>
      </w:r>
    </w:p>
    <w:p>
      <w:pPr>
        <w:pStyle w:val="Heading6"/>
        <w:jc w:val="center"/>
        <w:rPr/>
      </w:pPr>
      <w:r>
        <w:rPr/>
        <w:t>параметров разрешенного строительства</w:t>
      </w:r>
    </w:p>
    <w:p>
      <w:pPr>
        <w:pStyle w:val="Normal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-1" w:firstLine="283"/>
        <w:jc w:val="both"/>
        <w:rPr/>
      </w:pPr>
      <w:r>
        <w:rPr>
          <w:sz w:val="28"/>
          <w:szCs w:val="28"/>
        </w:rPr>
        <w:t>В соответствии со статьями 8, 38, 40 Градостроительного кодекса Российской Федерации от 29.12.2004 г. №190-ФЗ, статьей 11 Правил землепользования и застройки муниципального образования «Исменецкое сельское поселение», утвержденным решением Собрания депутатов муниципального образования «Исменецкое сельское поселение» от 06.03.2013 № 148, с учетом результатов публичных слушаний, проведенных «__»_____ 2019 года по вопросу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 администрация муниципального образования "Исменецкое сельское поселение"</w:t>
      </w:r>
    </w:p>
    <w:p>
      <w:pPr>
        <w:pStyle w:val="TextBodyIndent"/>
        <w:ind w:left="0" w:right="-1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TextBodyIndent"/>
        <w:spacing w:before="0" w:after="0"/>
        <w:ind w:left="0" w:right="-1" w:firstLine="708"/>
        <w:jc w:val="both"/>
        <w:rPr>
          <w:sz w:val="28"/>
          <w:szCs w:val="28"/>
        </w:rPr>
      </w:pPr>
      <w:r>
        <w:rPr>
          <w:sz w:val="28"/>
        </w:rPr>
        <w:t xml:space="preserve">1. Предоставить разрешение на </w:t>
      </w:r>
      <w:r>
        <w:rPr>
          <w:sz w:val="28"/>
          <w:szCs w:val="28"/>
        </w:rPr>
        <w:t xml:space="preserve">отклонение от предельных параметров разрешенного строительства при строительстве объекта индивидуального жилищного строительства на земельном участке с кадастровым номером 12:14:4701001:73, общей площадью 4185 кв.м, расположенном по адресу: Республика Марий Эл, Звениговский район, дер. Мари-Луговая, ул. Мари-Луговая, д. 16, в части уменьшения минимального отступа от границы земельного участка с западной стороны – с 3 м до 1,8 м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2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  <w:tab/>
        <w:tab/>
        <w:t>3. Настоящее постановление вступает в силу после его обнародования.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менецкое сельское поселение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менецкая сельская администрация                                              Г.П. Герое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манова В.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-43-48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lang w:val="ru-RU"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3">
    <w:name w:val="Заголовок 3 Знак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Заголовок 4 Знак"/>
    <w:basedOn w:val="Style9"/>
    <w:qFormat/>
    <w:rPr>
      <w:b/>
      <w:sz w:val="28"/>
      <w:szCs w:val="24"/>
    </w:rPr>
  </w:style>
  <w:style w:type="character" w:styleId="5">
    <w:name w:val="Заголовок 5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27:00Z</dcterms:created>
  <dc:creator>ВВК</dc:creator>
  <dc:description/>
  <dc:language>en-US</dc:language>
  <cp:lastModifiedBy>Исменцы</cp:lastModifiedBy>
  <cp:lastPrinted>2019-07-16T13:30:00Z</cp:lastPrinted>
  <dcterms:modified xsi:type="dcterms:W3CDTF">2019-07-16T10:30:00Z</dcterms:modified>
  <cp:revision>3</cp:revision>
  <dc:subject/>
  <dc:title>ПОСТАНОВЛЕНИЕ</dc:title>
</cp:coreProperties>
</file>